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2.03. 2020 г.  №  30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муниципальной программы                                                          «Организация системы обращения с отхода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ом числе с твердыми коммунальны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ходами, на территории Крутояр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го поселения»  </w:t>
      </w:r>
    </w:p>
    <w:p>
      <w:pPr>
        <w:pStyle w:val="Normal"/>
        <w:spacing w:lineRule="atLeast" w:line="156" w:before="156" w:after="0"/>
        <w:ind w:right="567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179 Бюджетного Кодекса Российской Федерации, </w:t>
      </w:r>
    </w:p>
    <w:p>
      <w:pPr>
        <w:pStyle w:val="Normal"/>
        <w:spacing w:lineRule="atLeast" w:line="156" w:before="156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56" w:before="156" w:after="0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Организация системы обращения с отходами, в том числе с твердыми коммунальными отходами, на территории Крутоярского сельского поселения»  </w:t>
      </w:r>
      <w:r>
        <w:rPr>
          <w:sz w:val="28"/>
          <w:szCs w:val="28"/>
        </w:rPr>
        <w:t>(далее Программа)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, </w:t>
      </w:r>
      <w:r>
        <w:rPr>
          <w:color w:val="000000"/>
          <w:sz w:val="28"/>
          <w:szCs w:val="28"/>
          <w:shd w:fill="FFFFFF" w:val="clear"/>
        </w:rPr>
        <w:t>распространяет свое действие на правоотношения, возникшие с 01.01.2020 года,</w:t>
      </w:r>
      <w:r>
        <w:rPr>
          <w:sz w:val="28"/>
          <w:szCs w:val="28"/>
        </w:rPr>
        <w:t xml:space="preserve"> и подлежит обнародованию на официальном сайте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               Крутоярского сельского поселения                                               А.Л.Колыва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утоя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тябрь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02.03.2020 г.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 «Организация системы обращения с отходами,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с твердыми коммунальными отходами, на территории Крутояр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trHeight w:val="104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эффективного обращения с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ликвидации (снижению) накопленного вреда окружающей сре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(в один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Крутоярского сельского поселения  на реализацию муниципальной программы в 2020 году составит 21,9375 тыс.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 21,9375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в 2020 году планируется обеспечить  создание мест (площадок)  накопления ТКО;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лучшение санитарного состояния района; </w:t>
            </w:r>
            <w:r>
              <w:rPr>
                <w:color w:val="000000"/>
                <w:sz w:val="28"/>
                <w:szCs w:val="28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,  образованные на территории поселения  в 100 %  соотношении размещаются на санкционированных и несанкционированных свалках,  расположенных на территории  Крутоярского сельского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Крутоярского сельского поселения Октябрьского муниципального района Челябинской област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ей цел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гативного воздействия отходов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эффективного обращения с отходами производства и потреб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(снижению)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в 2020 году в один этап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мероприятий программы с указанием сроков,  объемов  и источников финансирования их реализации, ответственного исполнителя и участников программы представлена в </w:t>
      </w:r>
      <w:hyperlink w:anchor="P218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предусмотрено за счет субсидий из областного бюджета,  бюджету Крутоярского сельского поселения Октябрьского муниципального район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бюджетных ассигнований на реализацию муниципальной программы в 2020 году 21,9375тыс. рублей, из них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 21,9375тыс. руб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муниципальной программы представлена в таблиц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Челябинской области об областном бюджете на соответствующий финансовый год и плановый период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вета Депутатов Крутоярского сельского поселения  Октябрьского муниципального района на соответствующий финансовый год и плановый период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Крутоя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зменения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ЖИДАЕМЫЕ РЕЗУЛЬТАТ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исполнители и участники, совместно с отделом архитектуры и градостроительства администрации Октябрьского муниципального района: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ыполнение мероприятий Программы предполагает наладить комплексную систему сбора и перемещения ТКО от всех населённых пунктов района до полигона для захоронения Т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в 2020 году составит  21,9375тыс. рублей , из них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 21,9375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 представлено в приложении 1 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 w:val="false"/>
          <w:sz w:val="28"/>
        </w:rPr>
        <w:t xml:space="preserve">Раздел 9. МЕТОДИКА </w:t>
      </w:r>
      <w:r>
        <w:rPr>
          <w:b w:val="false"/>
          <w:sz w:val="28"/>
          <w:szCs w:val="28"/>
        </w:rPr>
        <w:t>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ктябрьского муниципального района в целом равна сумме показателей эффективности по мероприятиям программы Октябр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ьзования бюджет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,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нь высокая эффективность использования бюджетных       </w:t>
              <w:br/>
              <w:t xml:space="preserve">средств (значительно превышает целевое значение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1,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ая эффективность использования бюджетных средств     </w:t>
              <w:br/>
              <w:t xml:space="preserve">(превышение целевого значения)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5 до 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ая эффективность использования бюджетных средств      </w:t>
              <w:br/>
              <w:t xml:space="preserve">(не достигнуто целевое значение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0,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е низкая эффективность использования бюджетных       </w:t>
              <w:br/>
              <w:t xml:space="preserve">средств (целевое значение исполнено менее чем наполовину) </w:t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ConsPlusNonformat"/>
        <w:widowControl/>
        <w:rPr/>
      </w:pPr>
      <w:r>
        <w:rPr/>
        <w:t>Оценка          Оценка достижения       Фактические индикативные показатели</w:t>
      </w:r>
    </w:p>
    <w:p>
      <w:pPr>
        <w:pStyle w:val="ConsPlusNonformat"/>
        <w:widowControl/>
        <w:rPr/>
      </w:pPr>
      <w:r>
        <w:rPr/>
        <w:t>эффективности   плановых индикативных = -----------------------------------</w:t>
      </w:r>
    </w:p>
    <w:p>
      <w:pPr>
        <w:pStyle w:val="ConsPlusNonformat"/>
        <w:widowControl/>
        <w:rPr/>
      </w:pPr>
      <w:r>
        <w:rPr/>
        <w:t>использования   показателей (ДИП)         Плановые индикативные показатели</w:t>
      </w:r>
    </w:p>
    <w:p>
      <w:pPr>
        <w:pStyle w:val="ConsPlusNonformat"/>
        <w:widowControl/>
        <w:rPr/>
      </w:pPr>
      <w:r>
        <w:rPr/>
        <w:t>бюджетных</w:t>
      </w:r>
    </w:p>
    <w:p>
      <w:pPr>
        <w:pStyle w:val="ConsPlusNonformat"/>
        <w:widowControl/>
        <w:rPr/>
      </w:pPr>
      <w:r>
        <w:rPr/>
        <w:t>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ценка полноты          Фактическое использование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пользования      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юджетных средств     = 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ИБС)                   Плановое использование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эффективность           ДИП (Оценка достижения пла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пользования           индикативных показател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юджетных средств)    = 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БС (Оценка полноты исполь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/>
        <w:t>бюджетных средств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left="9912" w:firstLine="708"/>
        <w:jc w:val="right"/>
        <w:rPr/>
      </w:pPr>
      <w:r>
        <w:rPr/>
        <w:t xml:space="preserve">    </w:t>
      </w:r>
      <w:r>
        <w:rPr/>
        <w:t>«</w:t>
      </w:r>
      <w:r>
        <w:rPr>
          <w:bCs/>
        </w:rPr>
        <w:t>Организация системы обращения с отходами,</w:t>
      </w:r>
    </w:p>
    <w:p>
      <w:pPr>
        <w:pStyle w:val="Normal"/>
        <w:ind w:left="9912" w:hanging="0"/>
        <w:jc w:val="right"/>
        <w:rPr/>
      </w:pPr>
      <w:r>
        <w:rPr>
          <w:bCs/>
        </w:rPr>
        <w:t xml:space="preserve">         </w:t>
      </w:r>
      <w:r>
        <w:rPr>
          <w:bCs/>
        </w:rPr>
        <w:t>в том числе с твердыми коммунальными отходами,                           на территории Крутоярского сельского поселения</w:t>
      </w:r>
      <w:r>
        <w:rPr/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1701"/>
        <w:gridCol w:w="3118"/>
        <w:gridCol w:w="992"/>
        <w:gridCol w:w="1276"/>
        <w:gridCol w:w="1559"/>
        <w:gridCol w:w="2409"/>
      </w:tblGrid>
      <w:tr>
        <w:trPr>
          <w:trHeight w:val="2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обоснование,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мероприятия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ых межбюджетных трансфертов местным бюджетам на создание и содержание мест (площадок) накопления </w:t>
            </w:r>
            <w:r>
              <w:rPr>
                <w:bCs/>
                <w:sz w:val="20"/>
                <w:szCs w:val="20"/>
              </w:rPr>
              <w:t xml:space="preserve"> твердых коммунальных отходов, на территории Крутояр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кого по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ярск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7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ых межбюджетных трансфертов местным бюджетам на создание и содержание мест (площадок) накопления </w:t>
            </w:r>
            <w:r>
              <w:rPr>
                <w:bCs/>
                <w:sz w:val="20"/>
                <w:szCs w:val="20"/>
              </w:rPr>
              <w:t xml:space="preserve"> твердых коммунальных отходов, на территории Крутоярского сельского поселения  в соответствии со сводной бюджетной росписью и кассовым планом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(или) оборудование мест (площадок) накоплени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3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47:00Z</dcterms:created>
  <dc:creator>Анна</dc:creator>
  <dc:description/>
  <cp:keywords/>
  <dc:language>en-US</dc:language>
  <cp:lastModifiedBy>Специалист</cp:lastModifiedBy>
  <cp:lastPrinted>2020-03-02T08:47:00Z</cp:lastPrinted>
  <dcterms:modified xsi:type="dcterms:W3CDTF">2020-03-02T03:48:00Z</dcterms:modified>
  <cp:revision>4</cp:revision>
  <dc:subject/>
  <dc:title>ПРАВИТЕЛЬСТВО ЧЕЛЯБИНСКОЙ ОБЛАСТИ</dc:title>
</cp:coreProperties>
</file>